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05.05pt;width:430.45pt;height:404.95pt;mso-wrap-style:none;v-text-anchor:middle;mso-position-vertical:top" type="_x0000_t172">
            <v:path textpathok="t"/>
            <v:textpath on="t" fitshape="t" string="Шоу - программа  &#10;по профилактике &#10;нарушений ПДД&#10;&quot;В королевстве Несмеяны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2008г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сказки. У трона сидит Несмеяна и плаче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  <w:t>Идет король, корона на боку, колено перебинтовано, хромае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(Несмеяне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Ну, че, ты плачешь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че, ты плачешь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у, разбил машину,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-то откуда знаю, как на ней ездить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е привык в карете ездить, все дорогу уступаю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дно, хоть жив остался (поправляет корону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Я же говорила тебе, учи правила дорожного движения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-а-а-а-а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Какие еще правила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оль я или не король! (поправляет корону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не реви, куплю я тебе новую машину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огу че-то больно, сильно ушиб, наверное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дно хоть не голову(трогает, поправляет корону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не плачь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у машину, кру-ту-ю.  У-у-у-у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ь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сама-то ездить умеешь?.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Хочешь, я тебе права куплю? А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Нет, я хочу, чтобы ты мне инспектора ГИБДД купи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(удивленно) Зачем?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Замуж хочу! А-а-а-а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Ну, ты загнула!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Появляются два инспектора ГИБДД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Король прячется за трон, но выглядывае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ы: </w:t>
      </w:r>
      <w:r>
        <w:rPr>
          <w:sz w:val="28"/>
          <w:szCs w:val="28"/>
        </w:rPr>
        <w:t>поют песню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ша служба и опасна и трудна,    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гулирует движение она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кто-то за баранкою лихой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чится, что есть мочи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штраф ему платить тогда большой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ужба дни и ночи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Король выходит, опустив голову.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Инспекторы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1.Уважаемый король, у нас закон для всех один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платите штраф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(оживленно вскакивает)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й, как интересно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, что это за рисунки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Инспектор 1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Это на рисунки, а знаки дорожного движени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Инспектор 2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sz w:val="28"/>
          <w:szCs w:val="28"/>
        </w:rPr>
        <w:t>-Этот знак означает «Пешеходный переход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sz w:val="28"/>
          <w:szCs w:val="28"/>
        </w:rPr>
        <w:t>-Знак второй запрещает движение на велосипедах и называется «Движение на велосипедах запрещено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sz w:val="28"/>
          <w:szCs w:val="28"/>
        </w:rPr>
        <w:t>-Знак третий предписывает, что здесь разрешается движение только на велосипедах и мопедах. Называется «Велосипедная дорожка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sz w:val="28"/>
          <w:szCs w:val="28"/>
        </w:rPr>
        <w:t>-Знак четвертый - запрещающий знак «Движение пешеходов запрещено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Знак пятый – информационный знак «Надземный пешеходный переход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-А этот знак особых предписаний «Место остановки автобуса и (или) троллейбуса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меян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А это что такое разноцветное. Круги какие-то: красный, желтый, зеленый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1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Это светофор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Он подает свет, сигналы машинам и пешеходам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2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Если свет горит зеленый, ты иди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>Инспектор 1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Если красный загорелся не ходи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Инспектор 2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Если желтый загорелся - обожди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 xml:space="preserve">(королю)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sz w:val="28"/>
          <w:szCs w:val="28"/>
        </w:rPr>
        <w:t>Ну, вот! А ты его видел, когда ехал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Видел, но не понял, чего он мне мигает, подмигивает. Теперь понятно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:  </w:t>
      </w:r>
      <w:r>
        <w:rPr>
          <w:sz w:val="28"/>
          <w:szCs w:val="28"/>
        </w:rPr>
        <w:t>(королю) Давай в нашем царстве откроем школу дорожных наук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Давай их спросим, ведь они меня оштрафовали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Несмеяна: </w:t>
      </w:r>
      <w:r>
        <w:rPr>
          <w:sz w:val="28"/>
          <w:szCs w:val="28"/>
        </w:rPr>
        <w:t>Правильно, правила учить надо, а потом ездить. А если бы ты на кого-нибудь  наехал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Да- да, ты права (поправляет корону). И пусть все в царстве учат правила дорожного движения! (топает здоровой ногой.)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Король я или не король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>(инспекторам) Согласны вы, нас обучать правилам дорожного движения?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Инспекторы: </w:t>
      </w:r>
      <w:r>
        <w:rPr>
          <w:sz w:val="28"/>
          <w:szCs w:val="28"/>
        </w:rPr>
        <w:t>Конечно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льная песн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Ничего на свете лучше нету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бродить друзьям по белу свету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, кто знает правило дороги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грозят ни травмы, ни тревоги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грозят ни травмы, ни тревоги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учить таблицу умножения, 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ь про правила движени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же знаки нас предупреждают,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нас они оберегаю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, нас они оберегают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Несмеяна : </w:t>
      </w:r>
      <w:r>
        <w:rPr>
          <w:sz w:val="28"/>
          <w:szCs w:val="28"/>
        </w:rPr>
        <w:t xml:space="preserve"> Я не хочу замуж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хочу инспектором ГИБДД стать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>
          <w:b/>
          <w:sz w:val="28"/>
          <w:szCs w:val="28"/>
        </w:rPr>
        <w:t xml:space="preserve">Король:      </w:t>
      </w:r>
      <w:r>
        <w:rPr>
          <w:sz w:val="28"/>
          <w:szCs w:val="28"/>
        </w:rPr>
        <w:t>Ну, тебе не угодишь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сем ты взрослая стала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8:00Z</dcterms:created>
  <dc:creator>Usert</dc:creator>
  <dc:description/>
  <cp:keywords/>
  <dc:language>en-US</dc:language>
  <cp:lastModifiedBy>Вера</cp:lastModifiedBy>
  <cp:lastPrinted>2005-11-06T12:36:00Z</cp:lastPrinted>
  <dcterms:modified xsi:type="dcterms:W3CDTF">2005-11-06T09:36:00Z</dcterms:modified>
  <cp:revision>6</cp:revision>
  <dc:subject/>
  <dc:title> </dc:title>
</cp:coreProperties>
</file>